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ixan Medical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KNOWLEDGEMENT OF RECEIPT OF NOTICE OF PRIV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, ______________________________________ acknowledge and agree that I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a copy of Kaixan Medical’s Notice of  Privacy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                                         _________________________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i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              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ient Legal Representative (if applicable)</w:t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                                      _________________________</w:t>
      </w:r>
    </w:p>
    <w:p>
      <w:pPr>
        <w:pStyle w:val="Normal"/>
        <w:rPr/>
      </w:pPr>
      <w:r>
        <w:rPr>
          <w:sz w:val="16"/>
          <w:szCs w:val="16"/>
        </w:rPr>
        <w:t>Print Name of Legal Representative</w:t>
        <w:tab/>
        <w:tab/>
        <w:tab/>
        <w:tab/>
        <w:tab/>
        <w:tab/>
        <w:t>Relationship to Pati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0:00Z</dcterms:created>
  <dc:creator>Mario Binder</dc:creator>
  <dc:description/>
  <dc:language>en-US</dc:language>
  <cp:lastModifiedBy>Mario Binder</cp:lastModifiedBy>
  <cp:lastPrinted>2007-11-23T13:05:00Z</cp:lastPrinted>
  <dcterms:modified xsi:type="dcterms:W3CDTF">2007-11-23T22:08:00Z</dcterms:modified>
  <cp:revision>5</cp:revision>
  <dc:subject/>
  <dc:title>Kaixan Medical</dc:title>
</cp:coreProperties>
</file>