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ixan Medical</w:t>
        <w:br/>
      </w:r>
      <w:r>
        <w:rPr>
          <w:rFonts w:cs="Tahoma" w:ascii="Tahoma" w:hAnsi="Tahoma"/>
          <w:sz w:val="20"/>
          <w:szCs w:val="20"/>
        </w:rPr>
        <w:t>Bertha J. Tien, M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907) 317-222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ATIENT: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</w:t>
        <w:tab/>
        <w:t>DOB: _____________</w:t>
        <w:tab/>
        <w:t>Age: 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   Last Name</w:t>
        <w:tab/>
        <w:tab/>
        <w:tab/>
        <w:t>First Name</w:t>
        <w:tab/>
        <w:tab/>
        <w:t xml:space="preserve">       Init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x:     M</w:t>
        <w:tab/>
        <w:t xml:space="preserve"> F</w:t>
        <w:tab/>
        <w:t xml:space="preserve">Marital Status: </w:t>
        <w:tab/>
        <w:t>Single     Married</w:t>
        <w:tab/>
        <w:t>Widow/er</w:t>
        <w:tab/>
        <w:t>Separated</w:t>
        <w:tab/>
        <w:t>Divorced</w:t>
        <w:tab/>
        <w:t>Partn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ailing address: _______________________________</w:t>
        <w:tab/>
        <w:t>City: _______________</w:t>
        <w:tab/>
        <w:t xml:space="preserve">State: _________ </w:t>
        <w:tab/>
        <w:t>Zip: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et address: _____________________________________________</w:t>
        <w:tab/>
        <w:t>Home Phone: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ocial Security #: ____________________________</w:t>
        <w:tab/>
        <w:t>Drivers License #: __________________ State: 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er: ______________________________________________</w:t>
        <w:tab/>
        <w:t>Occupation: 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dress: __________________________________________________</w:t>
        <w:tab/>
        <w:t>Work Phone: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ouse </w:t>
      </w:r>
      <w:r>
        <w:rPr>
          <w:rFonts w:cs="Tahoma" w:ascii="Tahoma" w:hAnsi="Tahoma"/>
          <w:sz w:val="20"/>
          <w:szCs w:val="20"/>
        </w:rPr>
        <w:t>: ___________________________________</w:t>
        <w:tab/>
        <w:t>DOB: ______________</w:t>
        <w:tab/>
        <w:tab/>
        <w:t>SS#: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mployer: ________________________________________________</w:t>
        <w:tab/>
        <w:t>Home Phone: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dress: _________________________________________________</w:t>
        <w:tab/>
        <w:t>Work Phone: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Responsible Party: </w:t>
      </w:r>
      <w:r>
        <w:rPr>
          <w:rFonts w:cs="Tahoma" w:ascii="Tahoma" w:hAnsi="Tahoma"/>
          <w:sz w:val="20"/>
          <w:szCs w:val="20"/>
        </w:rPr>
        <w:t>______________________________</w:t>
        <w:tab/>
        <w:t>DOB: ____________</w:t>
        <w:tab/>
        <w:t>SS#: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mployer: ________________________________________________</w:t>
        <w:tab/>
        <w:t>Home Phone: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dress: _________________________________________________</w:t>
        <w:tab/>
        <w:t>Work Phone: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mary Insurance</w:t>
      </w:r>
      <w:r>
        <w:rPr>
          <w:rFonts w:cs="Tahoma" w:ascii="Tahoma" w:hAnsi="Tahoma"/>
          <w:sz w:val="20"/>
          <w:szCs w:val="20"/>
        </w:rPr>
        <w:t>: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dress: 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scriber Name: __________________________</w:t>
        <w:tab/>
        <w:t>DOB: ___________</w:t>
        <w:tab/>
        <w:t>SS#: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ubscriber ID #: ________________________________________</w:t>
        <w:tab/>
        <w:t>Group #: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econdary Insurance</w:t>
      </w:r>
      <w:r>
        <w:rPr>
          <w:rFonts w:cs="Tahoma" w:ascii="Tahoma" w:hAnsi="Tahoma"/>
          <w:sz w:val="20"/>
          <w:szCs w:val="20"/>
        </w:rPr>
        <w:t>: 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 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scriber Name: __________________________</w:t>
        <w:tab/>
        <w:t>DOB: ___________</w:t>
        <w:tab/>
        <w:t>SS#: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ubscriber ID #: _______________________________________</w:t>
        <w:tab/>
        <w:t>Group #: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MEDICARE #</w:t>
      </w:r>
      <w:r>
        <w:rPr>
          <w:rFonts w:cs="Tahoma" w:ascii="Tahoma" w:hAnsi="Tahoma"/>
          <w:sz w:val="20"/>
          <w:szCs w:val="20"/>
        </w:rPr>
        <w:t>:__________________________</w:t>
        <w:tab/>
        <w:tab/>
      </w:r>
      <w:r>
        <w:rPr>
          <w:rFonts w:cs="Tahoma" w:ascii="Tahoma" w:hAnsi="Tahoma"/>
          <w:b/>
          <w:sz w:val="20"/>
          <w:szCs w:val="20"/>
        </w:rPr>
        <w:t>MEDICAID #</w:t>
      </w:r>
      <w:r>
        <w:rPr>
          <w:rFonts w:cs="Tahoma" w:ascii="Tahoma" w:hAnsi="Tahoma"/>
          <w:sz w:val="20"/>
          <w:szCs w:val="20"/>
        </w:rPr>
        <w:t>: 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mergency Contact</w:t>
      </w:r>
      <w:r>
        <w:rPr>
          <w:rFonts w:cs="Tahoma" w:ascii="Tahoma" w:hAnsi="Tahoma"/>
          <w:sz w:val="20"/>
          <w:szCs w:val="20"/>
        </w:rPr>
        <w:t>: _____________________________________</w:t>
        <w:tab/>
        <w:t>Relationship: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dress: ________________________________________________________</w:t>
        <w:tab/>
        <w:t>Phone: 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eferred By</w:t>
      </w:r>
      <w:r>
        <w:rPr>
          <w:rFonts w:cs="Tahoma" w:ascii="Tahoma" w:hAnsi="Tahoma"/>
          <w:sz w:val="20"/>
          <w:szCs w:val="20"/>
        </w:rPr>
        <w:t xml:space="preserve"> (circle or fill in):</w:t>
        <w:tab/>
        <w:t xml:space="preserve">  Friend/Co-worker ______________</w:t>
        <w:tab/>
        <w:t>Relative __________</w:t>
        <w:tab/>
        <w:t xml:space="preserve">  Hospital 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ealth Care Provider _______________________________________</w:t>
        <w:tab/>
        <w:t>Other 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ignature</w:t>
      </w:r>
      <w:r>
        <w:rPr>
          <w:rFonts w:cs="Tahoma" w:ascii="Tahoma" w:hAnsi="Tahoma"/>
          <w:sz w:val="20"/>
          <w:szCs w:val="20"/>
        </w:rPr>
        <w:t xml:space="preserve"> (responsible party): ________________________________________</w:t>
        <w:tab/>
        <w:t>Date: _____________________</w:t>
      </w:r>
    </w:p>
    <w:sectPr>
      <w:footerReference w:type="default" r:id="rId2"/>
      <w:type w:val="nextPage"/>
      <w:pgSz w:w="12240" w:h="15840"/>
      <w:pgMar w:left="720" w:right="720" w:gutter="0" w:header="0" w:top="360" w:footer="8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8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FILENAME \p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/tmp/in/input.doc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ab/>
      <w:tab/>
      <w:tab/>
      <w:t>1/18/0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37:00Z</dcterms:created>
  <dc:creator>Karen Iarossi</dc:creator>
  <dc:description/>
  <dc:language>en-US</dc:language>
  <cp:lastModifiedBy>Mario Binder</cp:lastModifiedBy>
  <cp:lastPrinted>2007-12-07T17:31:00Z</cp:lastPrinted>
  <dcterms:modified xsi:type="dcterms:W3CDTF">2007-12-08T02:32:00Z</dcterms:modified>
  <cp:revision>13</cp:revision>
  <dc:subject/>
  <dc:title>SUMMIT FAMILY PRACTICE</dc:title>
</cp:coreProperties>
</file>